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rPr>
      </w:pPr>
      <w:r>
        <w:rPr>
          <w:sz w:val="44"/>
          <w:szCs w:val="44"/>
        </w:rPr>
        <w:t>Terremoto oggi in tempo reale 25 dicembre 2013 diretta scosse ultime notizie aggiornamento sismico</w:t>
      </w:r>
    </w:p>
    <w:p>
      <w:pPr>
        <w:pStyle w:val="NormaleWeb"/>
        <w:rPr/>
      </w:pPr>
      <w:r>
        <w:rPr/>
        <w:t xml:space="preserve">Scossa di terremoto avvenuta oggi in data 25 dicembre 2013 registrata dall'Istituto Nazionale di Geofisica e Vulcanologia, la più recente è stata rilevata alle ore 1.07 di questa notte, un sisma di lieve entità di magnitudo 2.2 avvenuto in </w:t>
      </w:r>
      <w:r>
        <w:rPr>
          <w:b/>
          <w:bCs/>
        </w:rPr>
        <w:t>Umbria</w:t>
      </w:r>
      <w:r>
        <w:rPr/>
        <w:t xml:space="preserve"> nella Provincia di Perugia, con ipocentro a circa 9.2 chilometri di profondità ed epicentro nei pressi dei Comuni di Gubbio (PG), Cantiano (PU), Costacciaro (PG), Montone (PG), Pietralunga (PG), Scheggia e Pascelupo (PG). Andiamo a descrivere l'attività sismica di ieri 24 dicembre 2013, tutto sommato abbastanza tranquilla su tutto il versante della nostra penisola, la scossa più recente è stata rilevata alle ore 21.47 di ieri sera in </w:t>
      </w:r>
      <w:r>
        <w:rPr>
          <w:b/>
          <w:bCs/>
        </w:rPr>
        <w:t>Umbria</w:t>
      </w:r>
      <w:r>
        <w:rPr/>
        <w:t xml:space="preserve"> nelle medesime zone sopra esposte, un sisma di lieve entità di magnitudo 2.8 con ipocentro a circa 8.7 chilometri di profondità ed epicentro nei pressi dei Comuni sopra descritti. Sempre in </w:t>
      </w:r>
      <w:r>
        <w:rPr>
          <w:b/>
          <w:bCs/>
        </w:rPr>
        <w:t>Umbria</w:t>
      </w:r>
      <w:r>
        <w:rPr/>
        <w:t xml:space="preserve"> nella Provincia di Perugia, altra scossa di terremoto di lieve entità di magnitudo 2.3 avvenuta alle ore 15.30 di ieri pomeriggio, con ipocentro a circa 13.8 chilometri di profondità ed epicentro nei pressi dei Comuni di Costacciaro (PG), Fossato di</w:t>
      </w:r>
    </w:p>
    <w:p>
      <w:pPr>
        <w:pStyle w:val="NormaleWeb"/>
        <w:rPr/>
      </w:pPr>
      <w:r>
        <w:rPr/>
        <w:t xml:space="preserve">Vico (PG), Scheggia e Pascelupo (PG), Sigillo (PG), Cantiano (PU), Frontone (PU), Serra Sant'Abbondio (PU), Fabriano (AN), Genga (AN), Sassoferrato (AN), Gualdo Tadino (PG), Gubbio (PG). Sempre nella giornata di ieri altra scossa di terremoto registrata al Sud Italia, ci spostiamo sul Mar Tirreno, un sisma di lieve entità di magnitudo 2.8 è stato rilevato a largo delle coste tra </w:t>
      </w:r>
      <w:r>
        <w:rPr>
          <w:b/>
          <w:bCs/>
        </w:rPr>
        <w:t>Sicilia</w:t>
      </w:r>
      <w:r>
        <w:rPr/>
        <w:t xml:space="preserve"> e </w:t>
      </w:r>
      <w:r>
        <w:rPr>
          <w:b/>
          <w:bCs/>
        </w:rPr>
        <w:t>Calabria</w:t>
      </w:r>
      <w:r>
        <w:rPr/>
        <w:t xml:space="preserve">, con ipocentro a circa 133 chilometri di profondità, tale sisma non è stato percepito dai comuni limitrofi alla costa. Altra scossa di terremoto è stata rilevata alle ore 7.08 di ieri mattina, un sisma di lieve entità di magnitudo 2.8 con ipocentro a circa 10 chilometri di profondità avvenuto a largo delle coste della </w:t>
      </w:r>
      <w:r>
        <w:rPr>
          <w:b/>
          <w:bCs/>
        </w:rPr>
        <w:t>Sicilia</w:t>
      </w:r>
      <w:r>
        <w:rPr/>
        <w:t xml:space="preserve">, con epicentro nel Mar Tirreno più precisamente nei pressi dei Comuni di Falcone (ME), Montagnareale (ME), Oliveri (ME), Patti (ME), Barcellona Pozzo di Gotto (ME), Basico' (ME), Castroreale (ME), Furnari (ME), Gioiosa Marea (ME), Librizzi (ME), Mazzarra' Sant'Andrea (ME), Montalbano Elicona (ME), Novara di </w:t>
      </w:r>
      <w:r>
        <w:rPr>
          <w:b/>
          <w:bCs/>
        </w:rPr>
        <w:t>Sicilia</w:t>
      </w:r>
      <w:r>
        <w:rPr/>
        <w:t xml:space="preserve"> (ME), Piraino (ME), Raccuja (ME), Rodi' Milici (ME), San Piero Patti (ME), Sant'Angelo di Brolo (ME), Tripi (ME), Ucria (ME), Terme Vigliatore (ME). Scosse di terremoto registrate in </w:t>
      </w:r>
      <w:r>
        <w:rPr>
          <w:b/>
          <w:bCs/>
        </w:rPr>
        <w:t>Umbria</w:t>
      </w:r>
      <w:r>
        <w:rPr/>
        <w:t xml:space="preserve"> nella Provincia di Perugia, la più recente è stata avvertita alle ore 3.48 di ieri notte, un sisma di lieve entità di magnitudo 2.3 ed epicentro a circa 7.3 chilometri di profondità ed epicentro nei pressi dei Comuni di Gubbio (PG), Cantiano (PU), Costacciaro (PG), Pietralunga (PG), Scheggia e Pascelupo (PG), Sigillo (PG). Durante la notte altre scosse si sono susseguite nella Provincia dell'</w:t>
      </w:r>
      <w:r>
        <w:rPr>
          <w:b/>
          <w:bCs/>
        </w:rPr>
        <w:t>Umbria</w:t>
      </w:r>
      <w:r>
        <w:rPr/>
        <w:t>, tutte di lievi entità.</w:t>
      </w:r>
    </w:p>
    <w:p>
      <w:pPr>
        <w:pStyle w:val="Heading2"/>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35:00Z</dcterms:created>
  <dc:creator>ottoan1</dc:creator>
  <dc:description/>
  <dc:language>en-US</dc:language>
  <cp:lastModifiedBy>ottoan1</cp:lastModifiedBy>
  <dcterms:modified xsi:type="dcterms:W3CDTF">2014-02-13T09:35:00Z</dcterms:modified>
  <cp:revision>2</cp:revision>
  <dc:subject/>
  <dc:title>Terremoto, forte scossa di magnitudo 4 tra Umbria e Marche</dc:title>
</cp:coreProperties>
</file>